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沈阳师范大学“七五”普法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领导小组成员名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组  长：党委书记、校长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副组长：党委副书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  员：校务办公室、党委宣传部、党委组织部、党校、审计监察处、工会、团委、人事处、财务与资产管理处、学生处、研究生处、教务处、后勤工作处、校园安全与管理处、法学院、马克思主义学院等单位负责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办公室设在党委宣传部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23:00Z</dcterms:created>
  <dc:creator>Micorosoft</dc:creator>
  <dc:description/>
  <dc:language>en-US</dc:language>
  <cp:lastModifiedBy>Micorosoft</cp:lastModifiedBy>
  <dcterms:modified xsi:type="dcterms:W3CDTF">2017-11-03T03:23:00Z</dcterms:modified>
  <cp:revision>2</cp:revision>
  <dc:subject/>
  <dc:title/>
</cp:coreProperties>
</file>