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75" w:after="75"/>
        <w:jc w:val="center"/>
        <w:rPr>
          <w:rFonts w:ascii="Arial" w:hAnsi="Arial" w:eastAsia="宋体;SimSun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宋体;SimSun"/>
          <w:b/>
          <w:color w:val="000000"/>
          <w:sz w:val="24"/>
          <w:szCs w:val="24"/>
        </w:rPr>
        <w:t>培养计划一览表</w:t>
      </w:r>
    </w:p>
    <w:p>
      <w:pPr>
        <w:pStyle w:val="Normal"/>
        <w:snapToGrid w:val="true"/>
        <w:spacing w:before="75" w:after="75"/>
        <w:rPr>
          <w:rFonts w:ascii="Arial" w:hAnsi="Arial" w:eastAsia="宋体;SimSun" w:cs="Arial"/>
          <w:color w:val="000000"/>
          <w:sz w:val="24"/>
          <w:szCs w:val="24"/>
        </w:rPr>
      </w:pPr>
      <w:r>
        <w:rPr>
          <w:rFonts w:eastAsia="宋体;SimSun" w:cs="Arial" w:ascii="Arial" w:hAnsi="Arial"/>
          <w:color w:val="000000"/>
          <w:sz w:val="24"/>
          <w:szCs w:val="24"/>
        </w:rPr>
        <w:t>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724525" cy="821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21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25"/>
                              <w:gridCol w:w="714"/>
                              <w:gridCol w:w="3280"/>
                              <w:gridCol w:w="689"/>
                              <w:gridCol w:w="210"/>
                              <w:gridCol w:w="479"/>
                              <w:gridCol w:w="705"/>
                              <w:gridCol w:w="591"/>
                              <w:gridCol w:w="99"/>
                              <w:gridCol w:w="704"/>
                              <w:gridCol w:w="101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培养单位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管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最低学分：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9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. 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规划与开发    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企业管理    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文化   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会展经济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开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修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公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国特色社会主义理论与实践研究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马克思主义与社会科学方法论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任选一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俄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基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资源学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至少修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门，至少修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管理学理论与实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市场营销理论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方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规划理论与方法（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指定研究方向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企业战略管理（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文化学（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会展学（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非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位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修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专业外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科研方法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产业经济分析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公共选修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查看当季课程表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任选一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遗产旅游研究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至少修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门，至少修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国际旅游管理前沿专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休闲学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行社管理理论与实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企业人力资源管理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现代酒店管理理论与实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补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学基础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生自己安排时间随本科生上课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同等学力和跨专业者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饭店管理概论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开题报告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答辩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术活动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实践教学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毕业（学位）论文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答辩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46.95pt;mso-wrap-distance-left:9pt;mso-wrap-distance-right:9pt;mso-wrap-distance-top:0pt;mso-wrap-distance-bottom:0pt;margin-top:3.1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25"/>
                        <w:gridCol w:w="714"/>
                        <w:gridCol w:w="3280"/>
                        <w:gridCol w:w="689"/>
                        <w:gridCol w:w="210"/>
                        <w:gridCol w:w="479"/>
                        <w:gridCol w:w="705"/>
                        <w:gridCol w:w="591"/>
                        <w:gridCol w:w="99"/>
                        <w:gridCol w:w="704"/>
                        <w:gridCol w:w="101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培养单位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管理学院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最低学分：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9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. 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规划与开发    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企业管理    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文化    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会展经济与管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开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修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公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中国特色社会主义理论与实践研究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自然辩证法概论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马克思主义与社会科学方法论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任选一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俄语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基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资源学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至少修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门，至少修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管理学理论与实践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市场营销理论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方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规划理论与方法（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指定研究方向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企业战略管理（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文化学（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会展学（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非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位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修课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专业外语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科研方法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产业经济分析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公共选修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查看当季课程表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任选一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遗产旅游研究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至少修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门，至少修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国际旅游管理前沿专题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休闲学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行社管理理论与实践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企业人力资源管理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现代酒店管理理论与实践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补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学基础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生自己安排时间随本科生上课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同等学力和跨专业者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饭店管理概论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9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开题报告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答辩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9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术活动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9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实践教学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毕业（学位）论文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答辩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宋体;SimSun" w:cs="Arial"/>
          <w:color w:val="000000"/>
          <w:sz w:val="24"/>
          <w:szCs w:val="24"/>
        </w:rPr>
      </w:pPr>
      <w:r>
        <w:rPr>
          <w:rFonts w:eastAsia="宋体;SimSu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2:00Z</dcterms:created>
  <dc:creator>Administrator</dc:creator>
  <dc:description/>
  <cp:keywords/>
  <dc:language>en-US</dc:language>
  <cp:lastModifiedBy>Windows 用户</cp:lastModifiedBy>
  <dcterms:modified xsi:type="dcterms:W3CDTF">2018-06-11T07:53:00Z</dcterms:modified>
  <cp:revision>2</cp:revision>
  <dc:subject/>
  <dc:title/>
</cp:coreProperties>
</file>